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URRICULUM VITAE DESCRIPTIV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NOMBRES Y APELLIDO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ES"/>
        </w:rPr>
        <w:t>DOCUMENTO DE IDENTIDAD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ES"/>
        </w:rPr>
        <w:t>DOMICILIO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CORREO ELECTRÓNICO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ELULAR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OLEGIATURA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FORMACIÓN ACADÉMIC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Arial Narrow" w:ascii="Arial Narrow" w:hAnsi="Arial Narrow"/>
          <w:b/>
          <w:kern w:val="2"/>
          <w:sz w:val="24"/>
          <w:szCs w:val="24"/>
        </w:rPr>
        <w:t>CAPACITACIÓN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EXPERIENCIA LABORAL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REFERENCIA LABORAL: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41780" cy="450850"/>
          <wp:effectExtent l="0" t="0" r="0" b="0"/>
          <wp:docPr id="1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56590" cy="545465"/>
          <wp:effectExtent l="0" t="0" r="0" b="0"/>
          <wp:docPr id="2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5:00Z</dcterms:created>
  <dc:creator>Omar Rodrigo Ruelas Príncipe</dc:creator>
  <dc:description/>
  <cp:keywords/>
  <dc:language>en-US</dc:language>
  <cp:lastModifiedBy>29</cp:lastModifiedBy>
  <dcterms:modified xsi:type="dcterms:W3CDTF">2021-04-23T19:29:00Z</dcterms:modified>
  <cp:revision>6</cp:revision>
  <dc:subject/>
  <dc:title/>
</cp:coreProperties>
</file>