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URRICULUM VITAE DESCRIPTIVO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s-ES"/>
        </w:rPr>
      </w:pPr>
      <w:r>
        <w:rPr>
          <w:rFonts w:cs="Arial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NOMBRES Y APELLIDOS:</w:t>
        <w:tab/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DOCUMENTO DE IDENTIDAD:</w:t>
        <w:tab/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 xml:space="preserve">DOMICILIO: 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 xml:space="preserve">CORREO ELECTRONICO: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 xml:space="preserve">CELULAR: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  <w:t>COLEGIATUR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FORMACIÓN ACADÉMIC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CAPACITACION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EXPERIENCIA LABORAL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  <w:t>REFERENCIA LABORAL: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1:35:00Z</dcterms:created>
  <dc:creator>Omar Rodrigo Ruelas Príncipe</dc:creator>
  <dc:description/>
  <dc:language>en-US</dc:language>
  <cp:lastModifiedBy>UNIDAD PERSONAL</cp:lastModifiedBy>
  <dcterms:modified xsi:type="dcterms:W3CDTF">2020-08-14T21:35:00Z</dcterms:modified>
  <cp:revision>2</cp:revision>
  <dc:subject/>
  <dc:title/>
</cp:coreProperties>
</file>